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/>
      </w:pPr>
      <w:r>
        <w:rPr>
          <w:b/>
          <w:bCs/>
          <w:shadow/>
          <w:sz w:val="20"/>
          <w:szCs w:val="20"/>
        </w:rPr>
        <w:t xml:space="preserve">Ультразвуковой уличный стационарный отпугиватель LS-937 </w:t>
      </w:r>
      <w:r>
        <w:rPr>
          <w:b/>
          <w:bCs/>
          <w:shadow/>
          <w:sz w:val="20"/>
          <w:szCs w:val="20"/>
          <w:lang w:val="en-US"/>
        </w:rPr>
        <w:t>CD</w:t>
      </w:r>
      <w:r>
        <w:rPr>
          <w:b/>
          <w:bCs/>
          <w:shadow/>
          <w:sz w:val="20"/>
          <w:szCs w:val="20"/>
        </w:rPr>
        <w:t xml:space="preserve"> (Тайвань)</w:t>
      </w:r>
    </w:p>
    <w:p>
      <w:pPr>
        <w:pStyle w:val="Normal"/>
        <w:ind w:left="0" w:right="0" w:firstLine="360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82550</wp:posOffset>
            </wp:positionV>
            <wp:extent cx="1151890" cy="1151890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Данный прибор предназначен для отпугивания от Вашего жилища или с прочих открытых пространств собак, кошек, белок и прочих грызунов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Работа</w:t>
      </w:r>
    </w:p>
    <w:p>
      <w:pPr>
        <w:pStyle w:val="Normal"/>
        <w:ind w:left="0" w:righ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º в направлении от фронта установленного отпугивателя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всего 9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еревья, густые кусты  и прочие преграды могут снизить эффективность действия отпугивател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Не допускайте попадания прямых солнечных лучей и влаги на прибор. </w:t>
      </w:r>
    </w:p>
    <w:p>
      <w:pPr>
        <w:pStyle w:val="Normal"/>
        <w:ind w:left="0" w:righ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ind w:left="0" w:righ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9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Частота</w:t>
        <w:tab/>
        <w:t>16000 – 23000 Гц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Мощность</w:t>
        <w:tab/>
        <w:t>130 Дб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иапазон воздействия</w:t>
        <w:tab/>
        <w:t xml:space="preserve">до 200 м²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Размер</w:t>
        <w:tab/>
        <w:t>145х138х82 мм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отребление</w:t>
        <w:tab/>
        <w:t xml:space="preserve">1,5Вт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...-10...+50 градусов Цельсия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539.95pt,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right="0" w:firstLine="360"/>
        <w:jc w:val="center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hadow/>
          <w:sz w:val="20"/>
          <w:szCs w:val="20"/>
        </w:rPr>
        <w:t xml:space="preserve">Ультразвуковой уличный стационарный отпугиватель LS-937 </w:t>
      </w:r>
      <w:r>
        <w:rPr>
          <w:b/>
          <w:bCs/>
          <w:shadow/>
          <w:sz w:val="20"/>
          <w:szCs w:val="20"/>
          <w:lang w:val="en-US"/>
        </w:rPr>
        <w:t>CD</w:t>
      </w:r>
      <w:r>
        <w:rPr>
          <w:b/>
          <w:bCs/>
          <w:shadow/>
          <w:sz w:val="20"/>
          <w:szCs w:val="20"/>
        </w:rPr>
        <w:t xml:space="preserve"> (Тайвань)</w:t>
      </w:r>
    </w:p>
    <w:p>
      <w:pPr>
        <w:pStyle w:val="Normal"/>
        <w:ind w:left="0" w:right="0" w:firstLine="360"/>
        <w:rPr>
          <w:b/>
          <w:b/>
          <w:bCs/>
          <w:shadow/>
          <w:sz w:val="20"/>
          <w:szCs w:val="20"/>
          <w:lang w:val="en-US" w:eastAsia="en-US"/>
        </w:rPr>
      </w:pPr>
      <w:r>
        <w:rPr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82550</wp:posOffset>
            </wp:positionV>
            <wp:extent cx="1151890" cy="1151890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Данный прибор предназначен для отпугивания от Вашего жилища или с прочих открытых пространств собак, кошек, белок и прочих грызунов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Работа</w:t>
      </w:r>
    </w:p>
    <w:p>
      <w:pPr>
        <w:pStyle w:val="Normal"/>
        <w:ind w:left="0" w:righ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º в направлении от фронта установленного отпугивателя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всего 9В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еревья, густые кусты  и прочие преграды могут снизить эффективность действия отпугивателя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Не допускайте попадания прямых солнечных лучей и влаги на прибор. </w:t>
      </w:r>
    </w:p>
    <w:p>
      <w:pPr>
        <w:pStyle w:val="Normal"/>
        <w:ind w:left="0" w:right="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ind w:left="0" w:right="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9В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Частота</w:t>
        <w:tab/>
        <w:t>16000 – 23000 Гц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Мощность</w:t>
        <w:tab/>
        <w:t>130 Дб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иапазон воздействия</w:t>
        <w:tab/>
        <w:t xml:space="preserve">до 200 м²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Размер</w:t>
        <w:tab/>
        <w:t>145х138х82 мм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отребление</w:t>
        <w:tab/>
        <w:t xml:space="preserve">1,5Вт </w:t>
      </w:r>
    </w:p>
    <w:p>
      <w:pPr>
        <w:pStyle w:val="Normal"/>
        <w:tabs>
          <w:tab w:val="clear" w:pos="709"/>
          <w:tab w:val="right" w:pos="10206" w:leader="dot"/>
        </w:tabs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...-10...+5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360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02:00Z</dcterms:created>
  <dc:creator>ZIKO</dc:creator>
  <dc:description/>
  <dc:language>en-US</dc:language>
  <cp:lastModifiedBy>Ulia</cp:lastModifiedBy>
  <cp:lastPrinted>2004-08-04T16:42:00Z</cp:lastPrinted>
  <dcterms:modified xsi:type="dcterms:W3CDTF">2007-01-26T06:47:00Z</dcterms:modified>
  <cp:revision>10</cp:revision>
  <dc:subject/>
  <dc:title>LS-919 (Тайвань)</dc:title>
</cp:coreProperties>
</file>